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  <w:szCs w:val="28"/>
        </w:rPr>
        <w:t>Protokol zo zasadnutia výberovej komisie</w:t>
      </w:r>
    </w:p>
    <w:p>
      <w:pPr>
        <w:pStyle w:val="Normal"/>
        <w:rPr/>
      </w:pPr>
      <w:r>
        <w:rPr>
          <w:b/>
          <w:sz w:val="28"/>
        </w:rPr>
        <w:t xml:space="preserve">18. medzinárodného festivalu filmov o životnom prostred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VIROFILM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Členovia výberovej komisie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řina Javorská, Peter Dimitrov, Janka Mesiarikov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lovensko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Komisia zasadala 1. - 4. marca 2012 v Banskej Bystrici, posúdila spolu 179 prihlásených filmových titulov z 31 krajín a navrhla zaradiť do medzinárodnej súťaže tieto film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 kategórii  SPRAVODAJSKÉ A PUBLICISTICKÉ PROGRAMY, MAGAZÍNY A FILM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24"/>
        <w:gridCol w:w="23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>
                <w:b/>
                <w:sz w:val="28"/>
                <w:szCs w:val="28"/>
              </w:rPr>
              <w:t>N á z o v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át, minutá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ROSTŘELCI OSTROVIDŮ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9966"/>
                <w:sz w:val="24"/>
                <w:szCs w:val="24"/>
              </w:rPr>
              <w:t>OSTROSTRELCI OSTROVIDOV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RPSHOOTER OF THE EURASIAN LYN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Česká republika, 12´</w:t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RED STONES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OSVÄTNÉ KAME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  <w:t>Palestína,  52´</w:t>
            </w:r>
          </w:p>
        </w:tc>
      </w:tr>
      <w:tr>
        <w:trPr>
          <w:trHeight w:val="2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 NAŠE POVAHA ČESKÁ, UHLÍ UŽ NECHCEME!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TÁ NAŠA POVAHA ČESKÁ, UHLIE UŽ NECHCEME!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R CZECH CHARACTER, NO MORE COAL!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  <w:t>Česká republika, 26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NTEUER FORSCHUNG ÖLWECHSEL – AUFBRUCH IN EIN NEUES ENERGIEZEITALTER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DOBRODRUŽNÝ VÝSKUM: </w:t>
            </w:r>
            <w:r>
              <w:rPr>
                <w:b/>
                <w:caps/>
                <w:color w:val="339966"/>
                <w:sz w:val="24"/>
                <w:szCs w:val="24"/>
              </w:rPr>
              <w:t>NáHRADa ropy – prIelom do novej energetickej éry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VENTURE RESEARCH: OIL REPLACEMENT - </w:t>
            </w: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BREAKTHROUGH INTO</w:t>
            </w:r>
            <w:r>
              <w:rPr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A NEW ENERGY E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  <w:t xml:space="preserve">Nemecko, 28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EA MÖBEL/ MÖBEL AUS KARELIEN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ÁBYTOK IKEA / NÁBYTOK Z KARÉL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EA FURNITURE/ FURNITURE FROM KARELI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</w:rPr>
              <w:t>Nemecko,</w:t>
            </w:r>
            <w:r>
              <w:rPr>
                <w:b/>
                <w:sz w:val="24"/>
                <w:szCs w:val="24"/>
                <w:lang w:eastAsia="cs-CZ"/>
              </w:rPr>
              <w:t xml:space="preserve"> 7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 kategórii  DOKUMENTÁRNE FILMY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24"/>
        <w:gridCol w:w="23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N á z o v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át, minutá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G BUSINES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9966"/>
                <w:sz w:val="24"/>
                <w:szCs w:val="24"/>
              </w:rPr>
              <w:t xml:space="preserve">SVINSKÝ BIZNI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ľká Británia, 79´</w:t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R LA VILL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ZMEŇTE MESTO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HANGE THE CI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úzsko, 52´</w:t>
            </w:r>
          </w:p>
        </w:tc>
      </w:tr>
      <w:tr>
        <w:trPr>
          <w:trHeight w:val="2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ENT SNOW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TICHÝ SNE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landsko, 71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 DO IT – A TALE OF MODERN-DAY OUTLAWS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UROB TO – PRÍBEH VYDEDENCOV DNEŠNÝCH DN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eľká Británia, 99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RE RUEDAS. EL SUEÑO DEL AUTOMÓVIL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KOLESÁ TOČTE SA. AUTOMOBILOVÝ SEN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EP ON ROLLING. THE DREAM OF THE AUTOMOBI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panielsko, 56´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ŠECHNY PŘÍŠTÍ ČERNOBYLY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VŠETKY BUDÚCE ČERNOBYL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FUTURE CHERNOBYL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eská republika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DES DEUTSCHLAND DER BAYERISCHE WALD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caps/>
                <w:color w:val="339966"/>
                <w:sz w:val="24"/>
                <w:szCs w:val="24"/>
              </w:rPr>
              <w:t>NESPÚTANÉ NEMECKO – BAVORSKÝ LES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D GERMANY – BAVARIAN FORES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mecko, 43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WELL – VOCI D´ACQUA DALL´ ETIOPIA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STUDŇA – HLASY VODY Z ETIÓPIE 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WELL – WATER VOICES FROM ETHIOP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iansko, 56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GE AVIOTTE, THE ICEMAN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ERGE AVIOTTE, ĽADOVÝ MU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úzsko, 52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RDED VULTURES OF THE ALPS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ORLOSUP BRADATÝ Z ÁL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cúzsko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GAROO MOB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KLOKANY ULIČNÍ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strália, 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LETZTE FISCH – UNSERE MEERE AM SCHEIDEWEG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OSLEDNÁ RYBA –OCEÁNY NA KRIŽOVATKE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H´S FINISHED – REACHING THE CROSSROADS FOR OUR OCE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ecko,</w:t>
            </w:r>
            <w:r>
              <w:rPr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5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COVER GEGEN DIE HOLZMAFIA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MIESTO ČINU: DAŽĎOVÝ PRALES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ME SCENE: RAINFORES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ecko,</w:t>
            </w:r>
            <w:r>
              <w:rPr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sz w:val="24"/>
                <w:szCs w:val="24"/>
              </w:rPr>
              <w:t>45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OAKTIVE WÖLF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RÁDIOAKTÍVNI VLCI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OACTIVE WOLV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kúsko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 DER GRÜNE FLUSS AUS DEN ALPEN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INN – ZELENÁ RIEKA Z ÁLP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 – THE GREEN RIVER IN THE ALP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kúsko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DES NAIROBI – WO LEOPARDEN DURCH  DIE GÄRTEN SCHLEICHEN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ESPÚTANÉ NAIROBI – LEOPARDY V ZÁHRADÁCH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D NAIROBI – WHERE LEOPARDS CREEP THROUGHT GARDE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kúsko, 45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ÜNF GRAD PLUS – WIE DAS KLIMA UNSERE WELT VERÄNDERT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LUS PÄŤ STUPŇOV – AKO KLÍMA MENÍ SVET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PINE  MELTDOW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kúsko, 45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ESTRA AYAHUAS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MAESTRA AYAHUASC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eská republika,76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LAMENÍKOVE ZE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LANDS OF STRAWM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ensko, 18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TRAŠI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RECRO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ensko, 20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IZYF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ZYFO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ensko, 14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UROPAS WILDER OSTEN – DER NATIONAL PARK ŠUMAVA IN TSCHECHIEN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ESPÚTANÁ EURÓPA – NÁRODNÝ PARK ŠUMAVA V ČECHÁ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D EUROPE – THE CZECH ŠUMAVA NATIONAL PAR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ecko,</w:t>
            </w:r>
            <w:r>
              <w:rPr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3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AKHSTAN: LES MUTANTS DE L´ATOME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KAZACHSTAN: ATÓMOVÍ MUTANTI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AKHSTAN: ATOMIC MUTANT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cúzsko, 31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AGASCAR, THE LOST MAKAY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MADAGASKAR, STRATENÝ MAK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rancúzsko, 90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TALES OF NATURE - ALPINE PEAKS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RÍBEHY Z PRÍRODY –VRCHOLKY ÁL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rancúzsko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AILES DU SOLEIL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ERUTE SLN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WINGS OF THE SU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rancúzsko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 CHENG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ÁREK YUMEN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ENT OF YUM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ína, 20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IPIA, THE LAND OF LIF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LAIKIPIA, KRAJINA ŽIVO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aliansko, 37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RÍBEHY TATRANSKÝCH ŠTÍTOV I, 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ES OF THE TATRA PEAKS I, 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lovensko, 28´ + 31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CESTY SLOVENSKO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RIP ALONG SLOVAK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lovensko, 55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HĽADÁ SA TM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OKING FOR THE DARKNES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ensko 14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 kategórii  VZDELÁVACIE A NÁUČNÉ VIDEOPROGRAMY A FILM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24"/>
        <w:gridCol w:w="23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N á z o v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át, minutá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VA GABRETA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ILVA GABRE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Česká republika, 27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 xml:space="preserve">UNIVERSUM DER OZEANE – MIT FRANK SCHÄTZING </w:t>
            </w:r>
            <w:r>
              <w:rPr>
                <w:b/>
                <w:sz w:val="24"/>
                <w:szCs w:val="24"/>
              </w:rPr>
              <w:t>(TEIL 2)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9966"/>
                <w:sz w:val="24"/>
                <w:szCs w:val="24"/>
                <w:lang w:val="de-DE"/>
              </w:rPr>
              <w:t xml:space="preserve">Svet oceánov – s Frankom Schätzingom (2. </w:t>
            </w:r>
            <w:r>
              <w:rPr>
                <w:rFonts w:cs="Times New Roman" w:ascii="Times New Roman" w:hAnsi="Times New Roman"/>
                <w:b/>
                <w:caps/>
                <w:color w:val="339966"/>
                <w:sz w:val="24"/>
                <w:szCs w:val="24"/>
              </w:rPr>
              <w:t>časť)</w:t>
            </w:r>
          </w:p>
          <w:p>
            <w:pPr>
              <w:pStyle w:val="Obyajntex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E OF THE OCEANS – WITH FRANK SCHÄTZING (PART 2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ecko</w:t>
            </w:r>
            <w:r>
              <w:rPr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sz w:val="24"/>
                <w:szCs w:val="24"/>
              </w:rPr>
              <w:t>43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24"/>
        <w:gridCol w:w="23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TIERE 2 – 2. WILDER KINDERGARTEN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caps/>
                <w:color w:val="339966"/>
                <w:sz w:val="24"/>
                <w:szCs w:val="24"/>
              </w:rPr>
              <w:t xml:space="preserve">Super zvieratá 2  - 2. </w:t>
            </w:r>
            <w:r>
              <w:rPr>
                <w:b/>
                <w:color w:val="339966"/>
                <w:sz w:val="24"/>
                <w:szCs w:val="24"/>
              </w:rPr>
              <w:t>ŠKÔLKA V DIVOČINE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 ANIMALS 2 – 2. WILD KINDERGART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ecko</w:t>
            </w:r>
            <w:r>
              <w:rPr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sz w:val="24"/>
                <w:szCs w:val="24"/>
              </w:rPr>
              <w:t>45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ASION OF THE ALIEN SPEC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INVÁZIA VOTRELCO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na,    38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 kategórii  VOĽNÁ TVORBA A FILMY PRE DETI A MLÁDE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(reklamné spoty, animované, bábkové a hrané filmy, videoklipy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63"/>
        <w:gridCol w:w="2349"/>
      </w:tblGrid>
      <w:tr>
        <w:trPr>
          <w:trHeight w:val="8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N á z o 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át, minutá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PAETUS HELVETICUS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ORLOSUP BRADAT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vajčiarsko, 7´</w:t>
            </w:r>
          </w:p>
        </w:tc>
      </w:tr>
      <w:tr>
        <w:trPr>
          <w:trHeight w:val="3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RNOBYL FOREVER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AVŽDY ČERNOBY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gicko,  55´</w:t>
            </w:r>
          </w:p>
        </w:tc>
      </w:tr>
      <w:tr>
        <w:trPr>
          <w:trHeight w:val="3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VIJEM ZA PRIRODU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  <w:lang w:val="es-ES"/>
              </w:rPr>
            </w:pPr>
            <w:r>
              <w:rPr>
                <w:b/>
                <w:color w:val="339966"/>
                <w:sz w:val="24"/>
                <w:szCs w:val="24"/>
                <w:lang w:val="es-ES"/>
              </w:rPr>
              <w:t>REQUIEM ZA PRÍRODU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QUIEM FOR NATU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bsko, 9´</w:t>
            </w:r>
          </w:p>
        </w:tc>
      </w:tr>
      <w:tr>
        <w:trPr>
          <w:trHeight w:val="38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NUVAATLEMIN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OZOROVANIE VTÁKOV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DWATCH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ónsko,  0,32´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HTLIK RÄNDETE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EBEZPEČNÁ MIGRAČNÁ CESTA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GEROUS MIGRATION ROU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ónsko,  1´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ITSUPÄÄSUKESE RASKETS ELUST 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O ŤAŽKOM ŽIVOTE LASTOVIČKY 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OUT THE HARD LIFE OF THE BARN SWALLOW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ónsko,  5´ 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ES LIKE CHICKEN?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CHUTÍ AKO KURA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zília, 15´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EDNÍ BLBOUN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OSLEDNÝ DRONT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LAST OF THE DOD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ká republika, 9´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DOST O AZYL Z EKOLOGICKÝCH DŮVODŮ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24"/>
                <w:szCs w:val="24"/>
              </w:rPr>
              <w:t>ŽIADOSŤ O AZYL Z EKOLOGICKÝCH DÔVOD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EKING ASYLUM ON ECOLOGICAL GROUND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ká republika, 20´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km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ensko, 12´ 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, PRIKLJUČENIJA I ODRŽIVI  RAZVOJ JEDNOG KOKOTA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ŹIVOT A SÚŽENIA JEDNÉHO KOHÚTA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ALS, TRIBULATIONS &amp; SUSTAINABLE GROWTH OF A COC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bsko, 20´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TION AWAK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REBUDENIE GENERÁCI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C, 1´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63"/>
        <w:gridCol w:w="2349"/>
      </w:tblGrid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VIRONMENT MATTERS – </w:t>
            </w:r>
            <w:r>
              <w:rPr>
                <w:b/>
                <w:sz w:val="24"/>
                <w:szCs w:val="24"/>
                <w:lang w:val="en-GB"/>
              </w:rPr>
              <w:t>short film seri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ROBLÉMY ŽIVOTNÉHO PROSTREDIA – séria krátkych filmo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O, 5 x 5´</w:t>
            </w:r>
          </w:p>
        </w:tc>
      </w:tr>
    </w:tbl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Filmy amatérskych autorov pre medzinárodnú porotu</w:t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24"/>
        <w:gridCol w:w="23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N á z o v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át, minutá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EJDON PODZEMNÍ LABYRINT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ODZEMNÝ LABYRINT POSEIDON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EIDON UNDERGROUND LABYRINT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eská republika, 40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INING BIRDS´ SONG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OSLEDNÁ VTÁČIA PIESE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recko, 8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BAČA MILAN VERZUS SMERNICE EURÓPSKEJ ÚNI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EPHERD MILAN VERSUS EUROPEAN UNION DIRECTIV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ensko, 9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ŽIVOT V MEST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IN A TOW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ensko, 14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my pre DETSKÚ PORO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24"/>
        <w:gridCol w:w="23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N á z o v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át, minutá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TIERE 2 – 2. WILDER KINDERGARTEN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aps/>
                <w:color w:val="339966"/>
                <w:sz w:val="24"/>
                <w:szCs w:val="24"/>
              </w:rPr>
              <w:t xml:space="preserve">Super zvieratá 2  - 2. </w:t>
            </w:r>
            <w:r>
              <w:rPr>
                <w:b/>
                <w:color w:val="339966"/>
                <w:sz w:val="24"/>
                <w:szCs w:val="24"/>
              </w:rPr>
              <w:t>ŠKÔLKA V DIVOČINE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 ANIMALS 2 – 2. WILD KINDERGART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ecko,</w:t>
            </w:r>
            <w:r>
              <w:rPr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5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DBITS: MYTHOS WALD</w:t>
            </w:r>
          </w:p>
          <w:p>
            <w:pPr>
              <w:pStyle w:val="Normal"/>
              <w:spacing w:lineRule="atLeast" w:line="240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caps/>
                <w:color w:val="339966"/>
                <w:sz w:val="24"/>
                <w:szCs w:val="24"/>
              </w:rPr>
              <w:t xml:space="preserve">Mýtický Les </w:t>
            </w:r>
          </w:p>
          <w:p>
            <w:pPr>
              <w:pStyle w:val="Normal"/>
              <w:spacing w:lineRule="auto" w:line="300" w:before="60" w:after="0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THICAL WOODLAND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ecko,</w:t>
            </w:r>
            <w:r>
              <w:rPr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EUNEINHALB: MISSION ROTKÄPPCHEN – WER HAT ANGST VORM BÖSEN WOLF?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DEVÄŤ A POL: </w:t>
            </w:r>
            <w:r>
              <w:rPr>
                <w:b/>
                <w:caps/>
                <w:color w:val="339966"/>
                <w:sz w:val="24"/>
                <w:szCs w:val="24"/>
              </w:rPr>
              <w:t>Misia červená čiapočka – kto má strach zo zlého vlka?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E-AND-A-HALF: MISSION LITTLE RED RIDING HOOD – WHO IS AFRAID OF A BAD WOLF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ecko,</w:t>
            </w:r>
            <w:r>
              <w:rPr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 GORILLAS AT HOM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DVE GORILY V DO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úzsko,  52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GAROO MOB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KLOKANY ULIČNÍ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strália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NUVAATLEMINE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OZOROVANIE VTÁKOV</w:t>
            </w:r>
          </w:p>
          <w:p>
            <w:pPr>
              <w:pStyle w:val="Normal"/>
              <w:rPr>
                <w:bCs/>
                <w:color w:val="008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DWATCHI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ónsko, 0,32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HTLIK RÄNDETEE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EBEZPEČNÁ MIGRAČNÁ CESTA</w:t>
            </w:r>
          </w:p>
          <w:p>
            <w:pPr>
              <w:pStyle w:val="Normal"/>
              <w:rPr>
                <w:bCs/>
                <w:color w:val="008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GEROUS MIGRATION ROU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ónsko, 1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24"/>
        <w:gridCol w:w="23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TSUPÄÄSUKESE RASKETS ELUST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O ŤAŽKOM ŽIVOTE LASTOVIČKY 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OUT THE HARD LIFE OF THE BARN SWALLO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ónsko, 5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WY POLSKI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OVY POĽSKA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LS OF POLAND</w:t>
            </w:r>
            <w:r>
              <w:rPr>
                <w:b/>
                <w:color w:val="339966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ľsko, 37´ </w:t>
            </w:r>
          </w:p>
        </w:tc>
      </w:tr>
    </w:tbl>
    <w:p>
      <w:pPr>
        <w:pStyle w:val="TextBody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6:00Z</dcterms:created>
  <dc:creator>SAZP</dc:creator>
  <dc:description/>
  <cp:keywords/>
  <dc:language>en-US</dc:language>
  <cp:lastModifiedBy>Gudzova</cp:lastModifiedBy>
  <cp:lastPrinted>2012-03-05T09:54:00Z</cp:lastPrinted>
  <dcterms:modified xsi:type="dcterms:W3CDTF">2012-03-20T12:13:00Z</dcterms:modified>
  <cp:revision>3</cp:revision>
  <dc:subject/>
  <dc:title>Protokol</dc:title>
</cp:coreProperties>
</file>